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116"/>
      </w:tblGrid>
      <w:tr>
        <w:trPr>
          <w:trHeight w:val="2457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 Delaney Ro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lumste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8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PE TOW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:  021-76267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Fax:  08651580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 info@ctfashioncollege.co.za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374586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6 APPLICATION FORM - DIPLOMA IN FASHION DESIG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Calibri" w:hAnsi="Calibri"/>
          <w:i/>
        </w:rPr>
        <w:t>Please forward your application form inclusive of attachments and your application portfolio to the Head of Administration, Cape Town College of Fashion Design (Pty) Ltd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STUDENT DETAIL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93"/>
        <w:gridCol w:w="42"/>
        <w:gridCol w:w="1890"/>
        <w:gridCol w:w="261"/>
        <w:gridCol w:w="2619"/>
        <w:gridCol w:w="56"/>
      </w:tblGrid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s</w:t>
            </w:r>
          </w:p>
        </w:tc>
        <w:tc>
          <w:tcPr>
            <w:tcW w:w="76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der</w:t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7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Cs/>
              </w:rPr>
              <w:t>dentity/ Passport Number</w:t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address</w:t>
            </w:r>
          </w:p>
        </w:tc>
        <w:tc>
          <w:tcPr>
            <w:tcW w:w="76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60" w:after="0"/>
              <w:ind w:lef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al cod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76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60" w:after="0"/>
              <w:ind w:lef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al cod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  <w:tc>
          <w:tcPr>
            <w:tcW w:w="47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</w:rPr>
              <w:t xml:space="preserve">Cell number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No applicant will be discriminated against.  This is prescribed by the National Department of Education for record purposes.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RENT/ GUARDIAN DETAIL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35"/>
        <w:gridCol w:w="1890"/>
        <w:gridCol w:w="2880"/>
      </w:tblGrid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s</w:t>
            </w:r>
          </w:p>
        </w:tc>
        <w:tc>
          <w:tcPr>
            <w:tcW w:w="76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address</w:t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60" w:after="0"/>
              <w:ind w:left="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al code</w:t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</w:tr>
      <w:tr>
        <w:trPr>
          <w:trHeight w:val="42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  <w:bCs/>
                <w:color w:val="C0C0C0"/>
              </w:rPr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Calibri" w:hAnsi="Calibri" w:cs="Calibri"/>
                <w:bCs/>
                <w:color w:val="C0C0C0"/>
              </w:rPr>
            </w:pPr>
            <w:r>
              <w:rPr>
                <w:rFonts w:cs="Calibri" w:ascii="Calibri" w:hAnsi="Calibri"/>
              </w:rPr>
              <w:t xml:space="preserve">Cell number 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RKETING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hear about Cape Town College of Fashion Design (Pty) Ltd and the courses that it off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RTFOLIO REQUIRE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your application ‘portfolio’ containing the following tasks, together with the completed application form to Cape Town College of Fashion Design. </w:t>
      </w:r>
    </w:p>
    <w:p>
      <w:pPr>
        <w:pStyle w:val="Heading2"/>
        <w:ind w:left="720" w:hanging="0"/>
        <w:rPr>
          <w:rFonts w:cs="Calibri"/>
          <w:i/>
          <w:i/>
        </w:rPr>
      </w:pPr>
      <w:r>
        <w:rPr>
          <w:rFonts w:cs="Calibri"/>
          <w:i/>
        </w:rPr>
        <w:t>Essa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 written motivational essay is required which must contain the applicant’s reasons for choosing to study Fashion Design as well as their aspirations for their future in the Fashion Industry.</w:t>
      </w:r>
    </w:p>
    <w:p>
      <w:pPr>
        <w:pStyle w:val="Heading2"/>
        <w:ind w:left="720" w:hanging="0"/>
        <w:rPr>
          <w:rFonts w:cs="Calibri"/>
          <w:i/>
          <w:i/>
        </w:rPr>
      </w:pPr>
      <w:r>
        <w:rPr>
          <w:rFonts w:cs="Calibri"/>
          <w:i/>
        </w:rPr>
        <w:t>Sketch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Design a Range of 4 garments using the template provid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Select an area for which you want to design your range, i.e. ladieswear, childrenswear, and state wh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Specify what fabrics and colours you would use and wh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Where did you do your research, i.e. stores, magazines, websites, other.</w:t>
      </w:r>
    </w:p>
    <w:p>
      <w:pPr>
        <w:pStyle w:val="ListParagraph"/>
        <w:spacing w:lineRule="auto" w:line="240" w:before="0" w:after="12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DDITIONAL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attach the following documen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uth African Citize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ertified copy of ID document (Identification page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ertified copy of your National Senior Certificate (or most recent statement of results if you are not yet in possession of your certificate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</w:rPr>
        <w:t>Certified copies of academic transcripts, certificates or diplomas of any additional qualification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Non South African Citizen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ertified copy of passport (Identification page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ertified copy of study permit / other applicable permit (to be submitted upon receipt of letter of acceptance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Certified copies of academic transcripts, certificates or diplomas of any additional qualification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Proof that you are financially able to pay your tuition fees and have adequate means of support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>
          <w:rFonts w:cs="Calibri"/>
          <w:sz w:val="24"/>
        </w:rPr>
      </w:pPr>
      <w:r>
        <w:rPr>
          <w:rFonts w:cs="Calibri"/>
          <w:sz w:val="24"/>
        </w:rPr>
        <w:t>A written undertaking that you will return to your country of residence/ origin after completing your studies (study permit holders only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46" w:hanging="360"/>
        <w:contextualSpacing w:val="false"/>
        <w:rPr/>
      </w:pPr>
      <w:r>
        <w:rPr>
          <w:rFonts w:cs="Calibri"/>
          <w:sz w:val="24"/>
        </w:rPr>
        <w:t>Proof of accommodation for duration</w:t>
      </w:r>
      <w:r>
        <w:rPr>
          <w:rFonts w:cs="Calibri"/>
          <w:bCs/>
          <w:sz w:val="24"/>
          <w:szCs w:val="24"/>
        </w:rPr>
        <w:t xml:space="preserve"> of studies</w:t>
      </w:r>
      <w:r>
        <w:br w:type="page"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645275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42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372870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cs="Calibri"/>
      <w:b/>
      <w:bCs/>
      <w:iCs/>
      <w:szCs w:val="28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4"/>
      <w:szCs w:val="28"/>
      <w:lang w:val="en-Z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0:00Z</dcterms:created>
  <dc:creator>COLLEGE 1</dc:creator>
  <dc:description/>
  <dc:language>en-US</dc:language>
  <cp:lastModifiedBy>Michele</cp:lastModifiedBy>
  <cp:lastPrinted>2008-03-05T10:26:00Z</cp:lastPrinted>
  <dcterms:modified xsi:type="dcterms:W3CDTF">2015-04-10T11:41:00Z</dcterms:modified>
  <cp:revision>3</cp:revision>
  <dc:subject/>
  <dc:title>CAPE TOWN COLLEGE OF FASHION DESIGN (PTY) LTD</dc:title>
</cp:coreProperties>
</file>